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Informace pro „poskytovatele zdravotních služeb“(dále PZS), kteří chtějí  provést klinické hodnocení (KH) a nemají vlastní EK a kteří chtějí uzavřít smlouvu s FNOL o poskytnutí služeb EK FNOL a LF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uto službu poskytuje FNOL  územně blízkým PSZ na základě písemné dohody mezi oběma stranami v souladu se zákonem č. 378/2007 Sb.§ 53 odst. 1 a</w:t>
      </w:r>
      <w:r>
        <w:rPr>
          <w:b/>
        </w:rPr>
        <w:t xml:space="preserve"> </w:t>
      </w:r>
      <w:r>
        <w:rPr/>
        <w:t>§ 54</w:t>
      </w:r>
    </w:p>
    <w:p>
      <w:pPr>
        <w:pStyle w:val="Normal"/>
        <w:rPr/>
      </w:pPr>
      <w:r>
        <w:rPr/>
        <w:t>odst.  4..  Zodpovědný pracovník PZS  podá žádost  řediteli FNOL o uzavření písemné  dohody o poskytnutí této služby. V žádosti uvede základní identifikační data o PZS a stručné zdůvodnění tohoto kroku. K žádosti  přiloží  vyplněný formulář dohody (2 x originál), který je  přílohou této informace a další podklady, které jsou uvedeny v Článku  III. odst  3. dohody. Je možné volit mezi dohodou na dobu neurčitou nebo pro jednorázové KH. Lékař provádějící KH (zkoušející lékař) bude přizván k projednávání KH na EK. Za projednání  a za vydání stanoviska ke KH vyúčtuje EK zadavateli KH poplatek podle platného cení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284" w:header="0" w:top="16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19:00Z</dcterms:created>
  <dc:creator>Vladko Horcicka</dc:creator>
  <dc:description/>
  <cp:keywords/>
  <dc:language>en-US</dc:language>
  <cp:lastModifiedBy>Slánský Michal</cp:lastModifiedBy>
  <dcterms:modified xsi:type="dcterms:W3CDTF">2015-09-09T06:06:00Z</dcterms:modified>
  <cp:revision>19</cp:revision>
  <dc:subject/>
  <dc:title>Informace pro „poskytovatele zdravotních služeb“(dále PZS), kteří chtějí provést klinické hodnocení a nemají vlastní EK a kteř</dc:title>
</cp:coreProperties>
</file>