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rojednání výzkumného projektu v EK FNOL a LF UP v Olomou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zev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řešitel a spoluřešitelé (jejich pracoviště a funkční zařaz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:      ⁪   IGA      ⁪    GAČR     ⁪  LF        ⁪   UP         ⁪    Ostatní (uvést název agentur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projekty (negrantové, doktorandská práce, práce k publikaci v tisku nebo formou přednášky atd.- uvé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přednosty kliniky/oddělení s provedením projektu     ⁪ Ano    ⁪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ikládaných dokumentů:</w:t>
      </w:r>
    </w:p>
    <w:p>
      <w:pPr>
        <w:pStyle w:val="Normal"/>
        <w:rPr/>
      </w:pPr>
      <w:r>
        <w:rPr/>
        <w:t xml:space="preserve">      </w:t>
      </w:r>
      <w:r>
        <w:rPr/>
        <w:t>-     sylabus projektu</w:t>
      </w:r>
    </w:p>
    <w:p>
      <w:pPr>
        <w:pStyle w:val="Normal"/>
        <w:numPr>
          <w:ilvl w:val="0"/>
          <w:numId w:val="1"/>
        </w:numPr>
        <w:rPr/>
      </w:pPr>
      <w:r>
        <w:rPr/>
        <w:t>informovaný souhlas vč. informace pro subjekt hodnocení</w:t>
      </w:r>
    </w:p>
    <w:p>
      <w:pPr>
        <w:pStyle w:val="Normal"/>
        <w:numPr>
          <w:ilvl w:val="0"/>
          <w:numId w:val="1"/>
        </w:numPr>
        <w:rPr/>
      </w:pPr>
      <w:r>
        <w:rPr/>
        <w:t>strukturovaný životopis hlavního řešitele</w:t>
      </w:r>
    </w:p>
    <w:p>
      <w:pPr>
        <w:pStyle w:val="Normal"/>
        <w:numPr>
          <w:ilvl w:val="0"/>
          <w:numId w:val="1"/>
        </w:numPr>
        <w:rPr/>
      </w:pPr>
      <w:r>
        <w:rPr/>
        <w:t>jiné (vyps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pis hlavního řeš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3:00Z</dcterms:created>
  <dc:creator>Vladko Horcicka</dc:creator>
  <dc:description/>
  <cp:keywords/>
  <dc:language>en-US</dc:language>
  <cp:lastModifiedBy>Slansky Michal</cp:lastModifiedBy>
  <cp:lastPrinted>2009-06-22T10:30:00Z</cp:lastPrinted>
  <dcterms:modified xsi:type="dcterms:W3CDTF">2025-01-23T14:14:00Z</dcterms:modified>
  <cp:revision>3</cp:revision>
  <dc:subject/>
  <dc:title>Žádost o projednání výzkumného projektu v EK FNOl  a LF UP v Olomouci</dc:title>
</cp:coreProperties>
</file>